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15087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số 17/X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</w:rPr>
                                    <w:t>Theo QĐ số 505/QĐ-VKSTC ngày 18 tháng 12 năm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7.6pt;mso-wrap-distance-left:9pt;mso-wrap-distance-right:0pt;mso-wrap-distance-top:0pt;mso-wrap-distance-bottom:0pt;margin-top:0.9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số 17/X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Theo QĐ số 505/QĐ-VKSTC ngày 18 tháng 12 năm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664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8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57785</wp:posOffset>
                      </wp:positionV>
                      <wp:extent cx="949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4.55pt" to="134.9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13995</wp:posOffset>
                      </wp:positionV>
                      <wp:extent cx="22193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6.85pt" to="219.8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439" w:hRule="atLeast"/>
        </w:trPr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           /QĐ-VK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ngày ….....tháng….....năm 20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QUYẾT ĐỊN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út Quyết định kháng nghị phúc thẩm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9050</wp:posOffset>
                </wp:positionH>
                <wp:positionV relativeFrom="paragraph">
                  <wp:posOffset>1553845</wp:posOffset>
                </wp:positionV>
                <wp:extent cx="1114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1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ỆN TRƯỞNG VIỆN KIỂM SÁ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.………..                                             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Điều 41 và Điều 342 Bộ luật Tố tụng hình sự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u khi xem xét Quyết định kháng nghị phúc thẩm số …… ngày ……tháng …..… năm….… của  Viện trưởng Viện kiểm sát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 xml:space="preserve">…………….…... và hồ sơ vụ án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HẬN THẤY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Nêu tóm tắt nội dung Quyết định kháng nghị đã ban hành và lập luận, phân tích những căn cứ để rút kháng nghị..............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các lẽ trên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Rút toàn bộ (hoặc một phần) Quyết định kháng nghị phúc thẩm số ……. ngày ……tháng …….năm …… của  Viện trưởng Viện kiểm sát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……..… </w:t>
      </w:r>
      <w:r>
        <w:rPr>
          <w:rFonts w:cs="Times New Roman" w:ascii="Times New Roman" w:hAnsi="Times New Roman"/>
          <w:i/>
          <w:sz w:val="26"/>
          <w:szCs w:val="26"/>
        </w:rPr>
        <w:t>(nếu rút một phần thì nêu rõ rút phần nào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Đề nghị Toà án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 xml:space="preserve"> ….…….…………. đình chỉ xét xử phúc thẩm đối với vụ án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7"/>
      </w:r>
      <w:r>
        <w:rPr>
          <w:rFonts w:cs="Times New Roman" w:ascii="Times New Roman" w:hAnsi="Times New Roman"/>
          <w:sz w:val="26"/>
          <w:szCs w:val="26"/>
        </w:rPr>
        <w:t xml:space="preserve"> hoặc đình chỉ một phần (phần đã rút kháng nghị) và xét xử phúc thẩm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8"/>
      </w:r>
      <w:r>
        <w:rPr>
          <w:rFonts w:cs="Times New Roman" w:ascii="Times New Roman" w:hAnsi="Times New Roman"/>
          <w:sz w:val="26"/>
          <w:szCs w:val="26"/>
        </w:rPr>
        <w:t xml:space="preserve"> theo quy định của pháp luật./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4"/>
      </w:tblGrid>
      <w:tr>
        <w:trPr/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Nơi nhận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Tòa á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…………………………………….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Tòa á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…………………………………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Bị cáo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 Những người liên quan đến việc kháng nghị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>- Viện kiểm sá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 xml:space="preserve"> ……………………………..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 w:eastAsia="en-US"/>
              </w:rPr>
              <w:t>- Lưu: hồ sơ vụ án, hồ sơ kiểm sát, Văn phòng.</w:t>
            </w:r>
          </w:p>
        </w:tc>
        <w:tc>
          <w:tcPr>
            <w:tcW w:w="4534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footnoteReference w:id="9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6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szCs w:val="26"/>
              </w:rPr>
              <w:t>ý tên, đóng dấu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ết tắt cơ quan (hoặc đơn vị) ban hàn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</w:t>
      </w:r>
      <w:r>
        <w:rPr>
          <w:lang w:val="en-US"/>
        </w:rPr>
        <w:t xml:space="preserve">iện kiểm sát </w:t>
      </w:r>
      <w:r>
        <w:rPr/>
        <w:t>đã ban hành kháng nghị phúc thẩm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òa án </w:t>
      </w:r>
      <w:r>
        <w:rPr>
          <w:lang w:val="en-US"/>
        </w:rPr>
        <w:t>có thẩm quyền</w:t>
      </w:r>
      <w:r>
        <w:rPr/>
        <w:t xml:space="preserve"> </w:t>
      </w:r>
      <w:r>
        <w:rPr>
          <w:lang w:val="en-US"/>
        </w:rPr>
        <w:t xml:space="preserve">xét xử </w:t>
      </w:r>
      <w:r>
        <w:rPr/>
        <w:t>phúc thẩm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ường hợp rút toàn bộ kháng nghị và không có kháng cáo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ong trường hợp rút một phần hoặc còn có kháng cáo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ường hợp Phó Viện trưởng được Viện trưởng  ủy quyền ký thay thì ghi như sau: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KT. VIỆN TRƯỞNG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PHÓ VIỆN TRƯỞNG”</w:t>
      </w:r>
    </w:p>
    <w:p>
      <w:pPr>
        <w:pStyle w:val="Footnote"/>
        <w:jc w:val="both"/>
        <w:rPr/>
      </w:pPr>
      <w:r>
        <w:rPr>
          <w:vertAlign w:val="superscript"/>
          <w:lang w:val="en-US"/>
        </w:rPr>
        <w:t>9</w:t>
      </w:r>
      <w:r>
        <w:rPr>
          <w:lang w:val="en-US"/>
        </w:rPr>
        <w:t xml:space="preserve"> Tòa án đã xét xử sơ thẩm</w:t>
      </w:r>
    </w:p>
    <w:p>
      <w:pPr>
        <w:pStyle w:val="Footnote"/>
        <w:jc w:val="both"/>
        <w:rPr/>
      </w:pPr>
      <w:r>
        <w:rPr>
          <w:vertAlign w:val="superscript"/>
          <w:lang w:val="en-US"/>
        </w:rPr>
        <w:t xml:space="preserve">10 </w:t>
      </w:r>
      <w:r>
        <w:rPr>
          <w:lang w:val="en-US"/>
        </w:rPr>
        <w:t>Viện kiểm sát khác có thẩm quyền kháng nghị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;Courier New" w:hAnsi=".VnTime;Courier New" w:eastAsia="Times New Roman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02:00Z</dcterms:created>
  <dc:creator>PC</dc:creator>
  <dc:description/>
  <cp:keywords/>
  <dc:language>en-US</dc:language>
  <cp:lastModifiedBy>PC</cp:lastModifiedBy>
  <dcterms:modified xsi:type="dcterms:W3CDTF">2024-06-24T04:02:00Z</dcterms:modified>
  <cp:revision>2</cp:revision>
  <dc:subject/>
  <dc:title/>
</cp:coreProperties>
</file>